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Stanislav Kasík</w:t>
      </w:r>
    </w:p>
    <w:p>
      <w:pPr>
        <w:pStyle w:val="Normal"/>
        <w:widowControl w:val="false"/>
        <w:autoSpaceDE w:val="false"/>
        <w:jc w:val="center"/>
        <w:rPr/>
      </w:pPr>
      <w:r>
        <w:rPr/>
        <w:t>Heraldická kancelář</w:t>
      </w:r>
    </w:p>
    <w:p>
      <w:pPr>
        <w:pStyle w:val="Normal"/>
        <w:widowControl w:val="false"/>
        <w:autoSpaceDE w:val="false"/>
        <w:jc w:val="center"/>
        <w:rPr/>
      </w:pPr>
      <w:r>
        <w:rPr/>
        <w:t>„</w:t>
      </w:r>
      <w:r>
        <w:rPr/>
        <w:t>Dauphin“</w:t>
      </w:r>
    </w:p>
    <w:p>
      <w:pPr>
        <w:pStyle w:val="Normal"/>
        <w:widowControl w:val="false"/>
        <w:autoSpaceDE w:val="false"/>
        <w:jc w:val="center"/>
        <w:rPr/>
      </w:pPr>
      <w:r>
        <w:rPr/>
        <w:t>Roudnice nad Labem</w:t>
      </w:r>
    </w:p>
    <w:p>
      <w:pPr>
        <w:pStyle w:val="Normal"/>
        <w:widowControl w:val="false"/>
        <w:autoSpaceDE w:val="false"/>
        <w:jc w:val="center"/>
        <w:rPr/>
      </w:pPr>
      <w:r>
        <w:rPr/>
        <w:t>200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BÍTOVANY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oznámky k návrhům obecního znaku a vlajky</w:t>
      </w:r>
    </w:p>
    <w:p>
      <w:pPr>
        <w:pStyle w:val="Normal"/>
        <w:widowControl w:val="false"/>
        <w:autoSpaceDE w:val="false"/>
        <w:jc w:val="center"/>
        <w:rPr/>
      </w:pPr>
      <w:r>
        <w:rPr/>
        <w:t>(doplnění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6. 10. 2009 jsem obdržel od paní Jany Čechlovské, starostky obce Bítovany e-mailovou zprávu s rozhodnutím obce ve vztahu k návrhům obecního znaku a vlajky. Zpráva sděluje, že nebyl vybrán žádný ze čtyř předložených návrhů znaku a zároveň je vyjádřena žádost o vytvoření návrhů nových, ve kterých by byla uplatněna rostlina s názvem kotvice plovoucí, jejíž výskyt je na katastru obce zaznamenán. Byly vytvořeny další tři návrhy znaku s příslušnými návrhy vlajky, kterým bylo přiřazeno číslo navazující na označení předchozích návrhů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O KOTVICI PLOVOUCÍ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A CHRÁNĚNÉ ÚZEMÍ RYBNÍK FARÁŘ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Kotvice plovoucí (Trapa natans L.) je vodní rostlina, jejíž stanoviště nalézáme na stojatých nebo mírně tekoucích vodách. V Čechách byla v minulosti rozšířena v nížinách celého území. Lodyha dlouhá až třicet centimetrů je zakořeněná ve dně a z ní vyrůstají dva druhy listů – ponořené dolní a plovoucí horní, které vytvářejí růžice o ploše až půl metru v průměru. Horní listy jsou zelené na okrajích nepravidelně zubaté. Plodem je oříšek až dva a půl centimetrů vysoký a z něj vyrůstají rohy. Barva je zpočátku zelená a nakonec světle hnědá. Tvar oříšku podobající se „primitivní“ lodní kotvě, pravděpodobně dal jméno rostlině. Tvary a podoby listů i oříšků jsou mimořádně proměnlivé a jsou způsobeny prostředím, ve kterém žijí (botanicky nejde o druhy). V rybníkářství se pozitivně uplatňuje jako hostitel rybí násady a zelené krmivo pro vodní drůbež a býložravé ryby. V dávnější minulosti byly oříšky pro vysoký obsah škrobu a bílkovin využívány jako potravina. Drcením a mletím byla získávána „mouka“ jako základní materie dalšího zpracování – například pro pečení chleba. Kotvice plovoucí se uplatňovala i jako léčivá rostlina při léčení otoků (listy), hnisavých zánětů ústní dutiny (odvar z listů), oční neduhy (šťáva z listů). Historickými herbáři byla kotvice pojmenovávána také jako „vodní ořech“ (Petr Ondřej Mathioli, Herbář neboli bylinář, sv. II., Praha 1562  - Dobra &amp;Fontána 1999, s. 793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Vzácný výskyt kotvice plovoucí na katastru obce Bítovany je potvrzen v lokalitě rybníku Farář, který byl vyhlášen za chráněné území v roce 1990. Za cenou je považována geologická lokalita jílovitých a kvádrových pískovců, přiléhající k severnímu okraji rybníka (Helena Faltysová, František Bárta a kol., Chráněná území ČR, IV., Pardubicko, Praha 2002, s. 82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Pro potřeby heraldiky je nutné uvedenou rostlinu heraldicky stylizovat. Původní hnědá barva ořechu byla upravena na červenou, která je hnědé ve spektru barev blízko – hnědá není základní heraldickou tinkturou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NÁVRHY ZNAKU</w:t>
      </w:r>
    </w:p>
    <w:p>
      <w:pPr>
        <w:pStyle w:val="Normal"/>
        <w:widowControl w:val="false"/>
        <w:autoSpaceDE w:val="false"/>
        <w:rPr/>
      </w:pPr>
      <w:r>
        <w:rPr/>
        <w:t xml:space="preserve">Znak č. 5 – Ve stříbrném štítě červený ořech kotvice plovoucí se čtyřmi (2, 2) zelenými listy, položený na jejich kosmo zkřížené řapíky.  </w:t>
      </w:r>
    </w:p>
    <w:p>
      <w:pPr>
        <w:pStyle w:val="Normal"/>
        <w:widowControl w:val="false"/>
        <w:autoSpaceDE w:val="false"/>
        <w:rPr/>
      </w:pPr>
      <w:r>
        <w:rPr/>
        <w:t>Stylizovaná rostlina kotvice plovoucí ukazuje na její vzácný výskyt v chráněném území Farář. Stříbrný štít je vynucen heraldickými pravid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Znak č. 5A – Ve zlatém štítě červený ořech kotvice plovoucí se čtyřmi (2, 2) zelenými listy, položený na jejich kosmo zkřížené řapíky.  </w:t>
      </w:r>
    </w:p>
    <w:p>
      <w:pPr>
        <w:pStyle w:val="Normal"/>
        <w:widowControl w:val="false"/>
        <w:autoSpaceDE w:val="false"/>
        <w:rPr/>
      </w:pPr>
      <w:r>
        <w:rPr/>
        <w:t>Variantní návrh k předchozímu návrhu. Stylizovaná rostlina kotvice plovoucí ukazuje na její vzácný výskyt v chráněném území rybníka Farář. Zlatý štít je inspirován chráněnou geologickou lokalitou jílovitých a kvádrových pískovců ve stejném územ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nak č. 6 – ve stříbrném štítě černá pravá horní čtvrť se zlatým heroldským křížem, vlevo dole červený ořech kotvice plovoucí, z kterého nahoře doprava kosmo vyrůstají dva odkloněné zelené řapíky, každý s listem.</w:t>
      </w:r>
    </w:p>
    <w:p>
      <w:pPr>
        <w:pStyle w:val="Normal"/>
        <w:widowControl w:val="false"/>
        <w:autoSpaceDE w:val="false"/>
        <w:rPr/>
      </w:pPr>
      <w:r>
        <w:rPr/>
        <w:t>Černá čtvrť se zlatým heroldským křížem je inspirována znakem biskupství v Litomyšli, s kterým jsou spojeny nejstarší dějiny obce. Ořech a listy kotvice plovoucí ukazují na vzácný výskyt rostliny v chráněném území rybníka Farář. Dva listy mohou symbolizovat dvě části obce. Stříbrný štít je vynucen heraldickými pravidl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nak č. 7 – Červeno-stříbrně vpravo polcený štít. V červeném poli stříbrný nůž se zlatou rukojetí. Ve stříbrném poli nad modrou vlnitou patou kosmo červený ořech kotvice plovoucí, z kterého vyrůstají dva zelené listy na odkloněných řapících.</w:t>
      </w:r>
    </w:p>
    <w:p>
      <w:pPr>
        <w:pStyle w:val="Normal"/>
        <w:widowControl w:val="false"/>
        <w:autoSpaceDE w:val="false"/>
        <w:jc w:val="both"/>
        <w:rPr/>
      </w:pPr>
      <w:r>
        <w:rPr/>
        <w:t>Pole s nožem má vztah k bítovanskému kostelu sv. Bartoloměje, který je svědkem nejstarších poznatelných dějin obce – nůž je atributem tohoto světce. Levá polovina štítu má vztah k chráněnému území rybníka Farář – modrá vlnitá pata štítu – a k vzácnému výskytu rostliny kotvice plovoucí – ořech a listy. Dva listy, stejně jako polcení štítu na dvě pole, může symbolizovat, že obec tvoří dvě části. Červeno-stříbrná barevnost štítu může být vysvětlena jako odkaz na barevnost erbu původních majitelů obce – vladyků z Bítova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nak č. 7A – Červeno-zlatě vpravo polcený štít. V červeném poli stříbrný nůž se zlatou rukojetí. Ve zlatém poli nad modrou vlnitou patou </w:t>
      </w:r>
      <w:bookmarkStart w:id="0" w:name="OLE_LINK1"/>
      <w:r>
        <w:rPr/>
        <w:t>kosmo červený ořech kotvice plovoucí, z kterého vyrůstají dva zelené listy na odkloněných řapících.</w:t>
      </w:r>
      <w:bookmarkEnd w:id="0"/>
    </w:p>
    <w:p>
      <w:pPr>
        <w:pStyle w:val="Normal"/>
        <w:widowControl w:val="false"/>
        <w:autoSpaceDE w:val="false"/>
        <w:rPr/>
      </w:pPr>
      <w:r>
        <w:rPr/>
        <w:t>Variantní návrh k předchozímu, použitím zlata v levé polovině štítu. Zlatá může být vysvětlena jako inspirace chráněnou geologickou lokalitou jílovitých a kvádrových pískovců v chráněném území rybníka Farář. Červeno-zlaté polcení může odkazovat k erbu knížat z Auerspergu, posledních vlastníků vsi. Viz také předchozí výklad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8080"/>
        </w:rPr>
      </w:pPr>
      <w:r>
        <w:rPr/>
        <w:t>NÁVRHY VLAJKY</w:t>
      </w:r>
    </w:p>
    <w:p>
      <w:pPr>
        <w:pStyle w:val="Normal"/>
        <w:widowControl w:val="false"/>
        <w:autoSpaceDE w:val="false"/>
        <w:jc w:val="both"/>
        <w:rPr/>
      </w:pPr>
      <w:r>
        <w:rPr/>
        <w:t>Velikost vlajky je dána poměrem šířky listu k jeho délce 2 : 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lajka č. 5/1 – Ve čtvrceném listu s každou čtvrtinou zeleno-bíle kosmo dělenou červený středový zkrácený kříž vysoký polovinu šířky listu, jehož ramena jsou široká osminu šířky listu.</w:t>
      </w:r>
    </w:p>
    <w:p>
      <w:pPr>
        <w:pStyle w:val="Normal"/>
        <w:widowControl w:val="false"/>
        <w:autoSpaceDE w:val="false"/>
        <w:jc w:val="both"/>
        <w:rPr/>
      </w:pPr>
      <w:r>
        <w:rPr/>
        <w:t>Kříž je inspirován ořechem kotvice plovoucí, zelená pole listy a bílá stříbrným štíte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Vlajka č. 5/2 – Uprostřed bílého listu červený ořech kotvice plovoucí se čtyřmi (2, 2) zelenými listy, položený na jejich kosmo zkřížené řapíky.  </w:t>
      </w:r>
    </w:p>
    <w:p>
      <w:pPr>
        <w:pStyle w:val="Normal"/>
        <w:widowControl w:val="false"/>
        <w:autoSpaceDE w:val="false"/>
        <w:jc w:val="both"/>
        <w:rPr/>
      </w:pPr>
      <w:r>
        <w:rPr/>
        <w:t>Vlajka opakuje podobu znak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lajka č. 5A/1 – Ve čtvrceném listu s každou čtvrtinou zeleno-žluto kosmo dělenou červený středový zkrácený kříž vysoký polovinu šířky listu, jehož ramena jsou široká osminu šířky listu.</w:t>
      </w:r>
    </w:p>
    <w:p>
      <w:pPr>
        <w:pStyle w:val="Normal"/>
        <w:widowControl w:val="false"/>
        <w:autoSpaceDE w:val="false"/>
        <w:jc w:val="both"/>
        <w:rPr/>
      </w:pPr>
      <w:r>
        <w:rPr/>
        <w:t>Variantní návrh vlajky k variantnímu znaku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Vlajka č. 5A/2 – Žluto-zeleně šikmo dělený list s červeným trojúhelníkovým polem s vrcholy v dolním cípu, uprostřed vlajícího a dolního okraje listu. V horní polovině žerďové části listu červený ořech kotvice plovoucí se čtyřmi (2, 2) zelenými listy, položený na jejich kolmo zkřížené řapíky.  </w:t>
      </w:r>
    </w:p>
    <w:p>
      <w:pPr>
        <w:pStyle w:val="Normal"/>
        <w:widowControl w:val="false"/>
        <w:autoSpaceDE w:val="false"/>
        <w:jc w:val="both"/>
        <w:rPr/>
      </w:pPr>
      <w:r>
        <w:rPr/>
        <w:t>Žluté pole je inspirováno podobou znaku. Zelené pole je odvozeno od zelených listů a červené od ořech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lajka č. 6/1 – Bílý list s černým karé, zeleným pruhem vycházejícím z poslední třetiny horního a první třetiny dolního okraje listu a červeným trojúhelníkovým polem s vrcholy v dolním cípu, uprostřed vlajícího a ve druhé třetině dolního okraje listu. V karé žlutý středový kříž s rameny širokými desetinu šířky listu.</w:t>
      </w:r>
    </w:p>
    <w:p>
      <w:pPr>
        <w:pStyle w:val="Normal"/>
        <w:widowControl w:val="false"/>
        <w:autoSpaceDE w:val="false"/>
        <w:jc w:val="both"/>
        <w:rPr/>
      </w:pPr>
      <w:r>
        <w:rPr/>
        <w:t>Bílý list je odvozen od stříbrného štítu. Karé opakuje jeho pravou horní čtvrtinu. Zelený pruh je inspirován zelenými listy a červené trojúhelníkové pole ořeche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lajka č. 6/2 – Bílý list s černým karé v něm žlutý středový kříž s rameny širokými desetinu šířky listu. Ve střední a žerďové části listu červený ořech kotvice plovoucí, z kterého ke karé vyrůstají dva odkloněné zelené řapíky, každá s listem.</w:t>
      </w:r>
    </w:p>
    <w:p>
      <w:pPr>
        <w:pStyle w:val="Normal"/>
        <w:widowControl w:val="false"/>
        <w:autoSpaceDE w:val="false"/>
        <w:jc w:val="both"/>
        <w:rPr/>
      </w:pPr>
      <w:r>
        <w:rPr/>
        <w:t>Vlajka opakuje podobu znak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lajka č. 7/1 – List tvoří dva svislé pruhy, červený a bílý, v poměru 1 : 3. V bílém pruhu dva zelené žerďové klíny nad sebou s vrcholy na vlajícím okraji.</w:t>
      </w:r>
    </w:p>
    <w:p>
      <w:pPr>
        <w:pStyle w:val="Normal"/>
        <w:widowControl w:val="false"/>
        <w:autoSpaceDE w:val="false"/>
        <w:jc w:val="both"/>
        <w:rPr/>
      </w:pPr>
      <w:r>
        <w:rPr/>
        <w:t>Svislé pruhy opakují základní členění štítu, zelené klíny jsou inspirovány listy kotvice plovoucí. Svislý červený pruh a klíny mohou vytvářet představu velkého písmene „B“, které je počátečním písmenem názvu obc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lajka č. 7/2 – List tvoří dva svislé pruhy, červený a bílý, v poměru 1 : 3. V červeném pruhu bílý nůž se žlutou rukojetí, hrotem k hornímu a ostřím k žerďovému okraji listu. K dolnímu okraji bílého pruhu přiléhá modrý pruh široký pětinu šířky listu a nad ním uprostřed listu kosmo červený ořech kotvice plovoucí, z kterého vyrůstají dva zelené listy na odkloněných řapících.</w:t>
      </w:r>
    </w:p>
    <w:p>
      <w:pPr>
        <w:pStyle w:val="Normal"/>
        <w:widowControl w:val="false"/>
        <w:autoSpaceDE w:val="false"/>
        <w:jc w:val="both"/>
        <w:rPr/>
      </w:pPr>
      <w:r>
        <w:rPr/>
        <w:t>Vlajka opakuje podobu znaku. „Nevlnitost“ modrého pruhu nahradí „vlání“ listu při praktickém užití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lajka č. 7A/1 – List tvoří dva svislé pruhy, červený a žlutý, v poměru 1 : 3. Ve žlutém pruhu dva zelené klíny nad sebou vycházející z prvních a posledních tří osmin vlajícího okraje, oba s vrcholy na středu žerďového okraje pruh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vislé pruhy opakují základní členění štítu, zelené klíny jsou inspirovány listy kotvice plovoucí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lajka č. 7/2 – List tvoří dva svislé pruhy, červený a žlutý, v poměru 1 : 3. V červeném pruhu bílý nůž se žlutou rukojetí, hrotem k hornímu a ostřím k žerďovému okraji listu. K dolnímu okraji bílého pruhu přiléhá modrý pruh široký pětinu šířky listu a nad ním uprostřed listu kosmo červený ořech kotvice plovoucí, z kterého vyrůstají dva zelené listy na odkloněných řapících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lajka opakuje podobu znaku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šechny návrhy znaků i vlajek jsou tvořeny na základně příslušných oborových pravidel, zásad a usancí. Volba kteréhokoliv z nich je volbou dobro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řeji Vám při Vašem rozhodování šťastné okolnost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Stanislav Kasí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Roudnice nad Labem, 10. listopadu 2009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4" w:footer="1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angkok;Times New Roman" w:hAnsi="Bangkok;Times New Roman" w:cs="Bangk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40:00Z</dcterms:created>
  <dc:creator>Stanislav Kasík</dc:creator>
  <dc:description/>
  <cp:keywords/>
  <dc:language>en-US</dc:language>
  <cp:lastModifiedBy>Stanislav Kasík</cp:lastModifiedBy>
  <cp:lastPrinted>2009-11-10T18:15:00Z</cp:lastPrinted>
  <dcterms:modified xsi:type="dcterms:W3CDTF">2009-11-10T17:20:00Z</dcterms:modified>
  <cp:revision>6</cp:revision>
  <dc:subject/>
  <dc:title>Stanislav Kasík</dc:title>
</cp:coreProperties>
</file>